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ԵԿ ԱՆՁ 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ՊԱՅՄԱՆԱԳԻՐ N ՏԿՆ-ՄԱԾՁԲ-2018/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Վազգեն Սարգսյան 3/3  հասցեում, ստորև ներկայացնում ՊԱՅՄԱՆԱԳԻՐ  NՏԿՆ-ՄԱԾՁԲ-2018/Ջ ծածկագրով հայտարարված մեկ անձ ընթացակարգի 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մելու ջրի բաշխ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6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6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3-րդ հոդվածի 1-րդ մասի 1-ին կետ, ՀՀ կառավարության 526-Ն որոշման 23-րդ կետի 4-րդ ենթակետի աղյուսակի 3-րդ տ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Վարչա-տնտեսակ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0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0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0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0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16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16 1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Վարչա-տնտեսակա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ՄԱԾՁԲ-2018/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 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 1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7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Վարչա-տնտեսակա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լբանդյա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egin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_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gar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4192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75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5:00Z</dcterms:created>
  <dc:creator>NAT</dc:creator>
  <dc:description/>
  <dc:language>en-US</dc:language>
  <cp:lastModifiedBy>ruzan.beglaryan</cp:lastModifiedBy>
  <cp:lastPrinted>2016-01-18T15:07:00Z</cp:lastPrinted>
  <dcterms:modified xsi:type="dcterms:W3CDTF">2018-01-26T08:45:00Z</dcterms:modified>
  <cp:revision>2</cp:revision>
  <dc:subject/>
  <dc:title>Ð²Úî²ð²ðàôÂÚàôÜ ´²ò  ÀÜÂ²ò²Î²ðàì  ÜàôØ   Î²î²ðºÈàô  Ø²êÆÜ</dc:title>
</cp:coreProperties>
</file>